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 проекту приказа министерства образования Ставропольского края «Об утверждении Порядка регламентации и оформления отношений государственной образовательной организации и муниципальной образовательной организации Ставропольского края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»</w:t>
      </w:r>
    </w:p>
    <w:p>
      <w:pPr>
        <w:pStyle w:val="ConsPlusNormal"/>
        <w:spacing w:lineRule="exact" w:line="240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приказа министерства образования Ставропольского края       «Об утверждении Порядка регламентации и оформления отношений государственной образовательной организации и муниципальной образовательной организации Ставропольского края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» (далее – проект приказа) разработан в целях реализации статьи 17 Закона Ставропольского края от 30 июля 2013 г. № 72-кз «Об образовании» в связи со вступлением в силу приказа Министерства просвещения Российской Федерации от 28 августа 2020 г. № 442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приказа признается утратившим силу </w:t>
      </w:r>
      <w:hyperlink r:id="rId2">
        <w:r>
          <w:rPr>
            <w:rStyle w:val="InternetLink"/>
            <w:color w:val="000000"/>
            <w:sz w:val="28"/>
            <w:szCs w:val="28"/>
          </w:rPr>
          <w:t>приказ</w:t>
        </w:r>
      </w:hyperlink>
      <w:r>
        <w:rPr>
          <w:color w:val="000000"/>
          <w:sz w:val="28"/>
          <w:szCs w:val="28"/>
        </w:rPr>
        <w:t xml:space="preserve"> министерства образования и молодежной политики Ставропольского края от 27 декабря 2013 г. № 1379-пр «Об утверждении Порядка регламентации и оформления отношений государственной образовательной организации Ставропольского края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ект приказа соответствует требованиям антимонопольного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ект приказа не содержит норм, устанавливающих новые или изменяющих ранее предусмотренные нормативными правовыми актами Ставропольского края обязанности для субъектов предпринимательской и инвестиционной деятельности, а также устанавливающих, изменяющих или отменяющих ранее установленную ответственность за нарушение нормативных правовых актов Ставропольского края, затрагивающих вопросы осуществления предпринимательской и инвестицион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реализацию проекта приказа выделения дополнительных средств из бюджета Ставропольского края не потребуетс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ект приказа соответствует Конституции Российской Федерации, федеральным законам, Уставу (Основному Закону) Ставропольского края и иным законам Ставрополь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проведения независимой экспертизы проекта приказа рекомендаций и предложений не поступил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; MS Sans Serif" w:hAnsi="Tahoma; MS Sans Serif" w:cs="Tahoma; MS Sans Serif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11">
    <w:name w:val="Знак Знак1"/>
    <w:basedOn w:val="Normal"/>
    <w:qFormat/>
    <w:pPr>
      <w:spacing w:before="280" w:after="280"/>
    </w:pPr>
    <w:rPr>
      <w:rFonts w:ascii="Tahoma; MS Sans Serif" w:hAnsi="Tahoma; MS Sans Serif" w:cs="Tahoma; MS Sans Serif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6268DAD95797C2E5BDCBC09E59F7E77292E0CB7CCC9CAF13691C91DD12193DBD4EEB7422CE45DD70D5D1553D89720702HFSD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8:26:00Z</dcterms:created>
  <dc:creator>naymova_ia</dc:creator>
  <dc:description/>
  <cp:keywords/>
  <dc:language>en-US</dc:language>
  <cp:lastModifiedBy>Тимошенко Наталья Олеговна</cp:lastModifiedBy>
  <cp:lastPrinted>2021-03-09T21:26:00Z</cp:lastPrinted>
  <dcterms:modified xsi:type="dcterms:W3CDTF">2021-03-09T18:26:00Z</dcterms:modified>
  <cp:revision>3</cp:revision>
  <dc:subject/>
  <dc:title/>
</cp:coreProperties>
</file>